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  <w:t>Na osnovu člana 9 Statuta JU Dnevni centar za djecu i omladinu sa smetnjama i teškoćama u razvoju - Podgorica, radi obezbjeđivanja kvalitetne usluge Dnevnog boravka za djecu i omladinu sa smetnjama i teškoćama u razvoju, upravni odbor donosi:</w:t>
      </w:r>
    </w:p>
    <w:p>
      <w:pPr>
        <w:pStyle w:val="Normal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rPr>
          <w:rFonts w:ascii="Arial" w:hAnsi="Arial" w:eastAsia="Times New Roman" w:cs="Arial"/>
          <w:bCs/>
          <w:lang w:val="hr-HR" w:eastAsia="sr-Latn-CS"/>
        </w:rPr>
      </w:pPr>
      <w:r>
        <w:rPr>
          <w:rFonts w:eastAsia="Times New Roman" w:cs="Arial" w:ascii="Arial" w:hAnsi="Arial"/>
          <w:bCs/>
          <w:lang w:val="hr-HR" w:eastAsia="sr-Latn-CS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jc w:val="center"/>
        <w:rPr/>
      </w:pPr>
      <w:r>
        <w:rPr>
          <w:b/>
          <w:lang w:val="sr-Latn-BA"/>
        </w:rPr>
        <w:t>PROCEDURA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 REALIZACIJI USLUGE ORGANIZOVANOG PREVOZA CENTRA</w:t>
      </w:r>
    </w:p>
    <w:p>
      <w:pPr>
        <w:pStyle w:val="Normal"/>
        <w:ind w:left="2880" w:firstLine="720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Tačka 1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vom Procedurom regulišu se način organizovanja prevoza korisnika od mjesta stanovanja korisnika do ustanove i nazad, kao i mjere sigurnosti i uslovi za sprovođenje ove usluge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2.</w:t>
      </w:r>
    </w:p>
    <w:p>
      <w:pPr>
        <w:pStyle w:val="Normal"/>
        <w:jc w:val="both"/>
        <w:rPr/>
      </w:pPr>
      <w:r>
        <w:rPr>
          <w:lang w:val="sr-Latn-BA"/>
        </w:rPr>
        <w:t>Prevoz korisnika vrši se po unaprijed utvrđenim linijama(turama) dužine do deset kilometar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revoz korisnika se organizuje na način da korisnici budu prevezeni od mjesta stanovanja do ustanove i nazad. Broj korisnika na linijama je promjenljiv u zavisnosti od rasporeda korisnika po boravcima i  promjene adrese stanovanja koris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jališta moraju da ispunjavaju uslove bezbjednosti odvijanja saobraćaja kao i bezbjednost ulaska korisnika u vozilo i izlaska korisnika iz vozila.</w:t>
      </w:r>
    </w:p>
    <w:p>
      <w:pPr>
        <w:pStyle w:val="Normal"/>
        <w:jc w:val="both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Latn-BA"/>
        </w:rPr>
        <w:t>Tačka 3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Trase linija i stajališta određuje Stručni tim Dnevnog centra u skladu sa saobraćajno-tehničkim uslovima i Zakonom o bezbjednosti saobraćaja.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4.</w:t>
      </w:r>
    </w:p>
    <w:p>
      <w:pPr>
        <w:pStyle w:val="Normal"/>
        <w:jc w:val="both"/>
        <w:rPr/>
      </w:pPr>
      <w:r>
        <w:rPr>
          <w:lang w:val="sr-Latn-BA"/>
        </w:rPr>
        <w:t>Prevoz korisnika se organizuje uz obavezno prisustvo pratioca ( medicinske sestre/tehničara, ili drugog lica zaposlenog u JU Dnevnu centar koga odredi odgovorno lice)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Tačka 5.</w:t>
      </w:r>
    </w:p>
    <w:p>
      <w:pPr>
        <w:pStyle w:val="Normal"/>
        <w:jc w:val="both"/>
        <w:rPr/>
      </w:pPr>
      <w:r>
        <w:rPr>
          <w:lang w:val="sr-Latn-BA"/>
        </w:rPr>
        <w:t xml:space="preserve">Pratilac je lice koje je zaduženo da preuzima i predaje korisnike na stajalištima (roditelju/staratelju/zakonskom zastupniku/licu koje ima potpisanu saglasnost), da se brine o korisnicima tokom trajanja prevoza, </w:t>
      </w:r>
      <w:r>
        <w:rPr>
          <w:rFonts w:eastAsia="OpenSans;MS Mincho"/>
          <w:lang w:val="sr-Latn-BA"/>
        </w:rPr>
        <w:t>da poštuje i druga pravila i ponaša se u skladu sa Procedurom o primjeni neophodnih mjera u cilju spriječavanja korisnika od povrjeđivanja, samopovređivanja i nanošenja materijalne štete.</w:t>
      </w:r>
    </w:p>
    <w:p>
      <w:pPr>
        <w:pStyle w:val="Normal"/>
        <w:jc w:val="both"/>
        <w:rPr>
          <w:rFonts w:eastAsia="Times New Roman"/>
          <w:lang w:val="sr-Latn-CS" w:eastAsia="sr-Latn-CS"/>
        </w:rPr>
      </w:pPr>
      <w:r>
        <w:rPr>
          <w:rFonts w:eastAsia="Times New Roman"/>
          <w:lang w:val="sr-Latn-CS" w:eastAsia="sr-Latn-CS"/>
        </w:rPr>
      </w:r>
    </w:p>
    <w:p>
      <w:pPr>
        <w:pStyle w:val="Normal"/>
        <w:jc w:val="center"/>
        <w:rPr/>
      </w:pPr>
      <w:r>
        <w:rPr>
          <w:lang w:val="sr-Latn-BA"/>
        </w:rPr>
        <w:t>Tačka 6.</w:t>
      </w:r>
    </w:p>
    <w:p>
      <w:pPr>
        <w:pStyle w:val="Normal"/>
        <w:jc w:val="both"/>
        <w:rPr/>
      </w:pPr>
      <w:r>
        <w:rPr>
          <w:lang w:val="sr-Latn-BA"/>
        </w:rPr>
        <w:t>Pratilac u prevozu mora sjedjeti na mjestu sa koga može pratiti sve korisnike u prevozu.</w:t>
      </w:r>
    </w:p>
    <w:p>
      <w:pPr>
        <w:pStyle w:val="Normal"/>
        <w:jc w:val="both"/>
        <w:rPr/>
      </w:pPr>
      <w:r>
        <w:rPr>
          <w:lang w:val="sr-Latn-BA"/>
        </w:rPr>
        <w:t>Pratilac koji je određen za pratnju prevoza korisnika, mora biti prisutan u vozilu tokom čitavog trajanja prevoza korisnika.</w:t>
      </w:r>
    </w:p>
    <w:p>
      <w:pPr>
        <w:pStyle w:val="Normal"/>
        <w:spacing w:lineRule="auto" w:line="360"/>
        <w:jc w:val="both"/>
        <w:rPr>
          <w:lang w:val="sr-Latn-BA"/>
        </w:rPr>
      </w:pPr>
      <w:r>
        <w:rPr>
          <w:lang w:val="sr-Latn-BA"/>
        </w:rPr>
        <w:t>Pratilac ne smije da napušta vozilo dok traje prevoz korisnika.</w:t>
      </w:r>
    </w:p>
    <w:p>
      <w:pPr>
        <w:pStyle w:val="Normal"/>
        <w:autoSpaceDE w:val="false"/>
        <w:spacing w:lineRule="auto" w:line="360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Tačka 7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ratilac i korisnici koji se prevoze vozilom ne smiju da ometaju vozača u upravljanju vozilom, niti da utiču na njega da upravlja vozilom na način kojim se umanjuje bezbjednost saobraćaja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Korisnici u vozilu u kome su ugrađeni sigurnosni pojasevi dužni su da u saobraćaju koriste sigurnosni pojas na način koji je predvidio proizvođač.</w:t>
      </w:r>
    </w:p>
    <w:p>
      <w:pPr>
        <w:pStyle w:val="Normal"/>
        <w:autoSpaceDE w:val="false"/>
        <w:spacing w:lineRule="auto" w:line="360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</w:r>
    </w:p>
    <w:p>
      <w:pPr>
        <w:pStyle w:val="Normal"/>
        <w:autoSpaceDE w:val="false"/>
        <w:spacing w:lineRule="auto" w:line="360"/>
        <w:jc w:val="center"/>
        <w:rPr>
          <w:rFonts w:eastAsia="OpenSans;MS Mincho"/>
          <w:lang w:val="sr-Latn-BA"/>
        </w:rPr>
      </w:pPr>
      <w:r>
        <w:rPr>
          <w:lang w:val="sr-Latn-BA"/>
        </w:rPr>
        <w:t>Tačka 8.</w:t>
      </w:r>
    </w:p>
    <w:p>
      <w:pPr>
        <w:pStyle w:val="Normal"/>
        <w:autoSpaceDE w:val="false"/>
        <w:jc w:val="both"/>
        <w:rPr>
          <w:lang w:val="sr-Latn-BA"/>
        </w:rPr>
      </w:pPr>
      <w:r>
        <w:rPr>
          <w:rFonts w:eastAsia="OpenSans;MS Mincho"/>
          <w:lang w:val="sr-Latn-BA"/>
        </w:rPr>
        <w:t>Preuzimanje i predaja korisnika može se izvršiti samo roditelju,</w:t>
      </w:r>
      <w:r>
        <w:rPr>
          <w:lang w:val="sr-Latn-BA"/>
        </w:rPr>
        <w:t xml:space="preserve"> staratelju/zakonskom zastupniku/licu koje ima potpisanu saglasnost i zaposlenom u Dnevnom centru. </w:t>
      </w:r>
    </w:p>
    <w:p>
      <w:pPr>
        <w:pStyle w:val="Normal"/>
        <w:autoSpaceDE w:val="false"/>
        <w:jc w:val="both"/>
        <w:rPr>
          <w:lang w:val="sr-Latn-BA"/>
        </w:rPr>
      </w:pPr>
      <w:r>
        <w:rPr>
          <w:lang w:val="sr-Latn-BA"/>
        </w:rPr>
        <w:t>Korisnik se može samostalno kretati do/od vozila organizovanog prevoza samo ukoliko ima potpisanu saglasnost.</w:t>
      </w:r>
    </w:p>
    <w:p>
      <w:pPr>
        <w:pStyle w:val="Normal"/>
        <w:autoSpaceDE w:val="false"/>
        <w:spacing w:lineRule="auto" w:line="360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9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Ulazak, prevoz i izlazak korisnika iz vozila može se realizovati na način kojim se uvažavaju i poštuju ljudske vrijednosti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kom trajanja stručnog postupka prijemne procjene korisnik se ne može uključiti u organizovani prev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luku o uključivanju korisnika u organizovani prevoz, nakon završenog postupka procene, donosi Stručni tim Dnevnog centra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>Uključivanje korisnika u prevoz vrši se na osnovu zahtjeva roditelja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Promjene trase ili stajališta korisnika koji već koristi prevoz, vrši se na osnovu pisanog zahtjeva roditelja, a u zavisnosti od mjesta stanovanja korisnika, dnevnog boravka do kog se prevoze, prolaznosti saobraćajnice i sl.</w:t>
      </w:r>
    </w:p>
    <w:p>
      <w:pPr>
        <w:pStyle w:val="Normal"/>
        <w:jc w:val="center"/>
        <w:rPr/>
      </w:pPr>
      <w:r>
        <w:rPr>
          <w:lang w:val="sr-Latn-BA"/>
        </w:rPr>
        <w:t>Tačka 11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Raspored sjedenja korisnika u vozilu određuje se na osnovu specifičnosti ponašanja korisnika, njihovih specifičnih potreba i zdravstvenog stanja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2.</w:t>
      </w:r>
    </w:p>
    <w:p>
      <w:pPr>
        <w:pStyle w:val="Normal"/>
        <w:jc w:val="both"/>
        <w:rPr/>
      </w:pPr>
      <w:r>
        <w:rPr>
          <w:lang w:val="sr-Latn-BA"/>
        </w:rPr>
        <w:t>Roditelj/staratelj/zakonski zastupnik/lice koje ima potpisanu saglasnost a koji dovodi korisnika do stajališta ne može se prevoziti vozilima koje vrši prevoz korisnika, izuzev u situacijama kada se odlukom Stručnog tima Dnevnog centra/odgovorne osobe procijeni da je neophodno prisustvo roditelj/staratelj/zakonskog zastupnika  u prevozu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3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revoz korisnika vrši se u skladu sa redom vožnje sa polaznim i dolaznim vremenom za svako stajalište duž linije prevoza. Roditelj/staratelj je upoznat sa redom vožnje i vremenom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5.</w:t>
      </w:r>
    </w:p>
    <w:p>
      <w:pPr>
        <w:pStyle w:val="Normal"/>
        <w:jc w:val="both"/>
        <w:rPr/>
      </w:pPr>
      <w:r>
        <w:rPr>
          <w:lang w:val="sr-Latn-BA"/>
        </w:rPr>
        <w:t>Svaki korisnik, odnosno pratilac korisnika do/od stajališta (roditelj/staratelj/zakonski zastupnik/lice koje ima potpisanu saglasnost koja dovodi korisnika do stajališta), dužan je da dođe 5 (pet) minuta prije predviđenog vremena dolaska vozila na stajališt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Vozač kombija kao i pratilac korisnika u prevozu, ukoliko na određeno stajalište dođu prije vremena, dužni su da sačekaju polazno vrijeme sa stajališta.</w:t>
      </w:r>
    </w:p>
    <w:p>
      <w:pPr>
        <w:pStyle w:val="Normal"/>
        <w:jc w:val="both"/>
        <w:rPr/>
      </w:pPr>
      <w:r>
        <w:rPr>
          <w:lang w:val="sr-Latn-BA"/>
        </w:rPr>
        <w:t>Ukoliko korisnik, odnosno pratilac korisnika do/od stajališta (roditelj/staratelj/zakonski zastupnik/lice koje ima potpisanu saglasnosta koja dovodi korisnika do stajališta), ne dođu u tačno predviđeno vrijeme dolaska vozila na stajalište, vozilo se ne zadržava na stajalištu.</w:t>
      </w:r>
      <w:r>
        <w:rPr>
          <w:color w:val="FF0000"/>
          <w:lang w:val="sr-Latn-BA"/>
        </w:rPr>
        <w:t xml:space="preserve"> </w:t>
      </w:r>
    </w:p>
    <w:p>
      <w:pPr>
        <w:pStyle w:val="Normal"/>
        <w:jc w:val="both"/>
        <w:rPr/>
      </w:pPr>
      <w:r>
        <w:rPr>
          <w:lang w:val="sr-Latn-BA"/>
        </w:rPr>
        <w:t>Ukoliko roditelj/staratelj/zakonski zastupnik/lice koje ima potpisanu saglasnost ne dođu po korisnika na stajalište, pratilac je u obavezi da korisnika vrati u ustanovu. O postupanju se obavještava odgovorna osoba kao i  roditelj koji mora obezbijediti odlazak korisnika iz ustanove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5.</w:t>
      </w:r>
    </w:p>
    <w:p>
      <w:pPr>
        <w:pStyle w:val="Normal"/>
        <w:jc w:val="both"/>
        <w:rPr>
          <w:color w:val="FF0000"/>
          <w:lang w:val="sr-Latn-BA"/>
        </w:rPr>
      </w:pPr>
      <w:r>
        <w:rPr>
          <w:lang w:val="sr-Latn-BA"/>
        </w:rPr>
        <w:t>Ukoliko korisnik neće dolaziti u ustanovu, neophodno je da roditelj obavijesti  odgovornu osobu prije dolaska organizovanog prevoza, za svaki pojedinačni neodlazak ili o vremenu izostanka.</w:t>
        <w:tab/>
        <w:tab/>
        <w:tab/>
      </w:r>
    </w:p>
    <w:p>
      <w:pPr>
        <w:pStyle w:val="Normal"/>
        <w:jc w:val="center"/>
        <w:rPr/>
      </w:pPr>
      <w:r>
        <w:rPr>
          <w:lang w:val="sr-Latn-BA"/>
        </w:rPr>
        <w:t>Tačka 16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rganizovani prevoz korisnika, vrši se radnim danima, osim za vrijeme državnih praznika koji se praznuju neradno i slučajeva kada Dnevni centar nije u mogućnosti da organizuje prevoz, o čemu će blagovremeno obavjestiti roditelje/staratelje korisnika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7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Po izlasku poslednjeg korisnika iz vozila, pratilac je dužan da pregleda vozilo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18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Korisnik iz prevoza može biti isključen u slučaju promjene somatskog stanja i/ili promjene ponašanja odlukom Stručnog tima /odgovorne osob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O odluci se obaveštava roditelj koji mora obezbijedititi odlazak korisnika iz ustanove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Latn-BA"/>
        </w:rPr>
        <w:t>Tačka 19.</w:t>
      </w:r>
    </w:p>
    <w:p>
      <w:pPr>
        <w:pStyle w:val="Normal"/>
        <w:jc w:val="both"/>
        <w:rPr/>
      </w:pPr>
      <w:r>
        <w:rPr>
          <w:lang w:val="sr-Latn-BA"/>
        </w:rPr>
        <w:t xml:space="preserve">U slučaju nastupanja okolnosti zbog kojih prevoz ne može da se izvrši(saobraćajna nezgoda, kvar na vozilu...), pratilac je dužan da obavijesti odgovornu osobu koja će preduzeti odgovarajuće mjere. 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sr-Latn-BA"/>
        </w:rPr>
        <w:t>Tačka 20.</w:t>
      </w:r>
    </w:p>
    <w:p>
      <w:pPr>
        <w:pStyle w:val="Normal"/>
        <w:jc w:val="both"/>
        <w:rPr/>
      </w:pPr>
      <w:r>
        <w:rPr>
          <w:lang w:val="sr-Latn-BA"/>
        </w:rPr>
        <w:t>Stručni tim Dnevnog centra ili odgovorno lice može predlagati mjere i aktivnosti koje nisu predviđene ovom Proceduom, a u cilju bolje organizacije i kvaliteta prevoza, povećanja bezbijednosti putnika i sl. Predlog mora biti u pisanoj formi sa obrazloženjem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>Tačka 21.</w:t>
      </w:r>
    </w:p>
    <w:p>
      <w:pPr>
        <w:pStyle w:val="Normal"/>
        <w:jc w:val="both"/>
        <w:rPr/>
      </w:pPr>
      <w:r>
        <w:rPr>
          <w:lang w:val="sr-Latn-BA"/>
        </w:rPr>
        <w:t>Ukoliko korisnik koji je upisan u ustanovu, zbog udaljenosti nije u mogućnosti koristi stajališta   na relaciji na kojoj je organizovan prevoza, roditelj preuzima obavezu prevoza.</w:t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/>
      </w:pPr>
      <w:r>
        <w:rPr>
          <w:lang w:val="sr-Latn-BA"/>
        </w:rPr>
        <w:t>Tačka 22.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Izmjene i dopune Procedure vrše se na način i po postupku utvrđenom za njeno donošenje.</w:t>
      </w:r>
    </w:p>
    <w:p>
      <w:pPr>
        <w:pStyle w:val="Normal"/>
        <w:autoSpaceDE w:val="false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  <w:t>Ova Procedura stupa na snagu osmog dana od dana objavljivanja na oglasnoj tabli.</w:t>
      </w:r>
    </w:p>
    <w:p>
      <w:pPr>
        <w:pStyle w:val="Normal"/>
        <w:autoSpaceDE w:val="false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</w:r>
    </w:p>
    <w:p>
      <w:pPr>
        <w:pStyle w:val="Normal"/>
        <w:autoSpaceDE w:val="false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  <w:t xml:space="preserve">Broj:36-461/23-1 </w:t>
      </w:r>
    </w:p>
    <w:p>
      <w:pPr>
        <w:pStyle w:val="Normal"/>
        <w:autoSpaceDE w:val="false"/>
        <w:jc w:val="both"/>
        <w:rPr/>
      </w:pPr>
      <w:r>
        <w:rPr>
          <w:rFonts w:eastAsia="OpenSans;MS Mincho"/>
          <w:lang w:val="sr-Latn-BA"/>
        </w:rPr>
        <w:t>U Podgorici,01. decembar 2023. godine</w:t>
      </w:r>
    </w:p>
    <w:p>
      <w:pPr>
        <w:pStyle w:val="Normal"/>
        <w:autoSpaceDE w:val="false"/>
        <w:jc w:val="both"/>
        <w:rPr>
          <w:rFonts w:eastAsia="OpenSans;MS Mincho"/>
          <w:lang w:val="sr-Latn-BA"/>
        </w:rPr>
      </w:pPr>
      <w:r>
        <w:rPr>
          <w:rFonts w:eastAsia="OpenSans;MS Mincho"/>
          <w:lang w:val="sr-Latn-BA"/>
        </w:rPr>
      </w:r>
    </w:p>
    <w:p>
      <w:pPr>
        <w:pStyle w:val="Normal"/>
        <w:autoSpaceDE w:val="false"/>
        <w:jc w:val="both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                                       </w:t>
      </w:r>
      <w:r>
        <w:rPr>
          <w:rFonts w:eastAsia="OpenSans;MS Mincho"/>
          <w:lang w:val="sr-Latn-BA"/>
        </w:rPr>
        <w:t>PREDSJEDNICA UPRAVNOG ODBORA</w:t>
      </w:r>
    </w:p>
    <w:p>
      <w:pPr>
        <w:pStyle w:val="Normal"/>
        <w:autoSpaceDE w:val="false"/>
        <w:jc w:val="both"/>
        <w:rPr>
          <w:lang w:val="sr-Latn-BA"/>
        </w:rPr>
      </w:pPr>
      <w:r>
        <w:rPr>
          <w:rFonts w:eastAsia="Times New Roman"/>
          <w:lang w:val="sr-Latn-BA"/>
        </w:rPr>
        <w:t xml:space="preserve">                                                                                                      </w:t>
      </w:r>
      <w:r>
        <w:rPr>
          <w:rFonts w:eastAsia="OpenSans;MS Mincho"/>
          <w:lang w:val="sr-Latn-BA"/>
        </w:rPr>
        <w:t>Nina Strugar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  <w:lang w:val="hr-HR"/>
        </w:rPr>
      </w:pPr>
      <w:r>
        <w:rPr>
          <w:rFonts w:cs="Arial" w:ascii="Arial Narrow" w:hAnsi="Arial Narrow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07" w:right="1411" w:gutter="0" w:header="27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50" w:leader="none"/>
      </w:tabs>
      <w:ind w:left="-1170" w:right="-961" w:hanging="0"/>
      <w:jc w:val="center"/>
      <w:rPr/>
    </w:pPr>
    <w:r>
      <w:rPr/>
      <w:drawing>
        <wp:inline distT="0" distB="0" distL="0" distR="0">
          <wp:extent cx="5956935" cy="1468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935" cy="146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4:00Z</dcterms:created>
  <dc:creator>dejana.mugosa</dc:creator>
  <dc:description/>
  <dc:language>en-US</dc:language>
  <cp:lastModifiedBy>mirela.ferartovic</cp:lastModifiedBy>
  <cp:lastPrinted>2023-11-29T13:52:00Z</cp:lastPrinted>
  <dcterms:modified xsi:type="dcterms:W3CDTF">2025-04-04T12:34:00Z</dcterms:modified>
  <cp:revision>2</cp:revision>
  <dc:subject/>
  <dc:title/>
</cp:coreProperties>
</file>